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ONICS </w:t>
            </w:r>
            <w:r>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is a course in the applications of diodes in rectifier circuits and power supplies.  Other topics include Zener diodes,  Field Effect Transistors, op-amps and thyristors including the SCR, DIAC and TRIAC.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tabs>
                <w:tab w:val="clear" w:pos="720"/>
                <w:tab w:val="center" w:pos="4560" w:leader="none"/>
              </w:tabs>
              <w:rPr>
                <w:rFonts w:ascii="Arial" w:hAnsi="Arial" w:cs="Arial"/>
                <w:lang w:val="en-GB"/>
              </w:rPr>
            </w:pPr>
            <w:r>
              <w:rPr>
                <w:rFonts w:cs="Arial" w:ascii="Arial" w:hAnsi="Arial"/>
                <w:lang w:val="en-GB"/>
              </w:rPr>
              <w:t>Use an oscilloscope to test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the importance of isolation as applied to test equipment.</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nd demonstrate full-wave rectification.</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onnect capacitors and inductors to filter a power supply output.</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demonstrate the use of a Zener diode as a regulator.</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nd demonstrate the operation of an SCR.</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nd demonstrate the operation of a DIAC.</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nd demonstrate the use of a TRIAC.</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nd demonstrate how a DIAC and RC network can be used to   phase shift a TRIAC.</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operation and applications of a Pulse Transformer and the theory of pulse triggering thyristors.</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the operation of a Field Effect Transistor (FET).</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the operation of an Operational Amplifier (Op. Amp).</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alculate the expected gain of inverting and non-inverting Op-Amp circuits.</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monstrate the operation of an Op-Amp used as a Comparator.</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monstrate the operation of an Op-Amp used as an amplifier.</w:t>
            </w:r>
          </w:p>
          <w:p>
            <w:pPr>
              <w:pStyle w:val="Normal"/>
              <w:rPr>
                <w:rFonts w:ascii="Arial" w:hAnsi="Arial" w:cs="Arial"/>
                <w:lang w:val="en-GB"/>
              </w:rPr>
            </w:pPr>
            <w:r>
              <w:rPr>
                <w:rFonts w:cs="Arial" w:ascii="Arial" w:hAnsi="Arial"/>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1.  The Oscillo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ingle-Phase Rectif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il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Transistor Amplif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Unijunction Transi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SCR in a DC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he SCR in an AC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Phase Shifting an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UJT Phase Shifting for an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SCR Control of a Full-wave Rectif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The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he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Phase Shifting the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The Operational Amplifier (Op-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An Op-Amp used as a Comparato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Electronics for Electricians</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Theory 50%</w:t>
            </w:r>
          </w:p>
          <w:p>
            <w:pPr>
              <w:pStyle w:val="Normal"/>
              <w:rPr/>
            </w:pPr>
            <w:r>
              <w:rPr/>
              <w:t>Lab       5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ONICS </w:t>
          </w:r>
          <w:r>
            <w:rPr/>
            <w:t>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00:00Z</dcterms:created>
  <dc:creator>Lopez Vj</dc:creator>
  <dc:description/>
  <cp:keywords/>
  <dc:language>en-US</dc:language>
  <cp:lastModifiedBy>Doug Faggetter</cp:lastModifiedBy>
  <cp:lastPrinted>2005-10-06T15:44:00Z</cp:lastPrinted>
  <dcterms:modified xsi:type="dcterms:W3CDTF">2006-01-02T20: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